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иР-Тамара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частная гостиница в центре Адлера, в шаговой доступности от всей туристической инфраструктуры города - рынков, торговых центров, экскурсионных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г.Сочи, ул. Бестужева, д.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