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demi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ademika Apartment» находится в городе Москва. Этот отель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аровая баня, Сауна, Прокат велосипедов, Люкс для новобрачны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ка Анохина 58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