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адемика Пилюг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кадемика Пилюгина 4» находится в 10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Аптечка первой помощи, Кондиционер, Места для курения, Отель для некурящих, Отопление, Стиральная машина, Телевизор в лобби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илюгин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