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Академика Скрябин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Академика Скрябина 8» находится в городе Москва. Этот отель находится в 12 км от центра города.В отелеНа территории отеля предоставляется доступ в интернет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Скрябин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