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кадем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ходится на правом берегу Невы у моста Александра Невского, напротив Александро-Невской Лавры.Отель удобно расположен в центре города, рядом с двумя вокзалами, около метро.Предоставляет для размещения 176 мест в номерах различных категор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Услуга «звонок - будильник», Телефон, Полотенца для пляжа/бассейна, Wi-Fi, Доступ в интернет, Банкомат, Сад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невский проспект, д. 1/82.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