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dem-Park na Grazhdank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adem-Park na Grazhdanke 2» находится в городе Санкт-Петербург. Этот отель находится в 9 км от центра города.В отелеОтель располагает баром, где приятно провести вечер за бокалом любимого напитка. Воспользуйтесь обслуживанием номеров, чтобы заказать вкусные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iy prospekt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