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Акац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Акация находится в городе Казань, в 5 км от центра города.В отелеНа территории предоставляется доступ в интернет. Для тех, кто путешествует на собственном автомобиле, имеется парковка. В любое время вы можете обратиться за помощью к сотрудникам круглосуточной стойки регистрации. В отеле имеется прачечная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Доступ в интернет, Магазины, Номера для аллергиков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ибирский Tракт, д. 23Б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