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-Hostels на Трех вокзал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-Хостел на 3 Вокзалах расположен в центральном районе, в 5 минутах ходьбы от станции метро "Комсомольская". Неподалеку от хостела находятся Казанский, Ленинградский и Ярославский вокзалы и Железнодорожный сквер. До Красной площади и Кремля вы сможете добраться на общественном транспорте за 20 минут.В хостелеГости хостела могут воспользоваться общей кухней, оборудованной всем необходимым для самостоятельного приготовления блюд. Разнообразные блюда русской и европейской кухни высможете заказать в одном из многочисленных ресторанов и кафе, расположенных неподалеку.Прекрасным местом для того, чтобы отдохнуть и насладиться живописным видом, является открытая терраса. За дополнительную плату можно заказать трансфер в аэропорт. Гостям предоставляется доступ в Интернет, так что вы всегда сможете оставаться на связи с домом. Сотрудники хостела будут рады помочь вам с бронированием билетов и предложат широкий выбор экскурсий.Описание номеровХостел предлагает размещение в одном из 3 просторных и светлых номеров. Общая ванная комната находится вн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иблиотека, Wi-Fi, Круглосуточная стойка регистрации, Номера для некурящих, Номера со звукоизоляцией, Отопление, Ускоренная регистрация заезда и выезда, Терраса, Номера для курящих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ши Порываевой, д. 38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телевизором и стол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 отель уплачивается разовый сбор в размере 500 рублей за человека за «Электронное уведомление о прибытии иностранного гражданина или лица без гражданства в место пребыван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установлена дополнительная комиссия в размере 3% (сверх стоимости) при оплате банковской картой через эквайринг-термин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банковской картой при заезде возможна только после заполнения авторизационного бла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существляется до 23:00, предварительному согласованию возможен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