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кме на Малой мо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Акме на Малой морской» находится в городе Санкт-Петербург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ондиционер, Круглосуточная стойка регистрации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лая Морская, д.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