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ropo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ropol Apartments» расположен в городе Ростов-на-Дону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лон красоты, Wi-Fi, Магазины, Кондиционер, Люкс для новобрачных, Номера для аллергиков, Номера для некурящих, Номера со звукоизоляцией, Отопление, Стиральная машина, Ускоренная регистрация заезда и выезд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dyonnovskiy prosp., 9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