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крополь на Буденновском 9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крополь на Буденновском 96 находятся в 1 км от центра Ростова-на-Дону.В отелеАпартаменты делюкс площадью 54 кв. м с двумя спальнями. В апартаментах выполнен дизайнерский ремонт в старинном стиле, с камином и фонтаном.В распоряжении гостей оборудованная кухня с комплектом посуды, обеденной зоной и кулером с питьевой водой. Гостям предоставляются постельное бельё, комплект полотенец, гигиенические принадлежности и фен. Гостей ждёт комплимент - бесплатные чай, кофе, сахар, мёд и яблочный пирог.Балкон с панорамным остеклением выходит на главный центральный проспект города и оборудован как место для курения.Для детей предусмотрены детская кроватка, доска для рисования, игрушки, детские стульчики, ванночка и сиденье для унитаза, а также детские банные принадлежности.Размещение - до 6 гостей.Гостям предоставляется место на бесплатной общественной парковке окол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Кондиционер, Места для курения, Номера для аллергиков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денновский проспект, д. 96/13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зделяются на зоны: зона спальни, зона гостиной, санузел, кухня, балкон (место для курения). Спальня : одна двуспальная кровать, двуспальный диван-кровать, ЖК телевизор с кабельными каналами, фонтан, ковры, цветы, картины, журнальный столик, тумбочка для белья, вешалка для одежды, сплит-система; Гостиная: двуспальная кровать, софа, журнальный столик, обеденный стол, ЖК телевизор с кабельными каналами, сплит-система, камин, Wi-Fi; Кухня: кухонный гарнитур, холодильник, кулер с водой, набор кухонной и столовой посуды, барная стойка, барные стулья, электро чайник, СВЧ печь; чай (черный,зеленый), кофе (молотый) сахар, конфеты, печенье (включены в стоимость номера), турка для кофе, цветы, балкон (столик, место для курения) Санузел : Ванная, умывальник, туалет, набор индивидуальной косметики и средств личной гигиены,стиральная машина, фен, писсуар, утюг, гладильная доска, сушка для белья. Дополнительно для каждого гостя 3 полотенца, комплект белого постельного белья, по два одеяла на кровать, парковка во дворе дома под окнами. В шаговой доступности парк, различные магазины, кафе и рестораны. (Апартаменты рассчитаны на 6 человек, дети до 5 лет размещаются бесплатно, проживание с животными по договоренности)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зделяются на зоны: зона спальни, зона гостиной, санузел, кухня, балкон (место для курения). Спальня : одна двуспальная кровать, двуспальный диван-кровать, ЖК телевизор с кабельными каналами, фонтан, ковры, цветы, картины, журнальный столик, тумбочка для белья, вешалка для одежды, сплит-система; Гостиная: двуспальная кровать, софа, журнальный столик, обеденный стол, ЖК телевизор с кабельными каналами, сплит-система, камин, Wi-Fi; Кухня: кухонный гарнитур, холодильник, кулер с водой, набор кухонной и столовой посуды, барная стойка, барные стулья, электро чайник, СВЧ печь; чай (черный,зеленый), кофе (молотый) сахар, конфеты, печенье (включены в стоимость номера), турка для кофе, цветы, балкон (столик, место для курения) Санузел : Ванная, умывальник, туалет, набор индивидуальной косметики и средств личной гигиены,стиральная машина, фен, писсуар, утюг, гладильная доска, сушка для белья. Дополнительно для каждого гостя 3 полотенца, комплект белого постельного белья, по два одеяла на кровать, парковка во дворе дома под окнами. В шаговой доступности парк, различные магазины, кафе и рестораны. (Апартаменты рассчитаны на 6 человек, дети до 5 лет размещаются бесплатно, проживание с животными по договоренност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