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рополь на Халтуринском 8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крополь на Халтуринском 85 находятся в живописном центре города Ростов-на-Дону.В отелеАпартаменты площадью 60 кв. м с панорамным видом на центр города. В распоряжении гостей полностью оборудованная кухня, двуспальная кровать, 2 двуспальных раскладных дивана, ванная комната с гигиеническими принадлежностями для взрослых и детей, 2 балкона (1 - место для курения). В апартаментах 2 LCD-телевизора с кабельными каналами и 2 кондиционера.Предоставляется высокоскоростной доступ в Интернет.Гостям предлагаются чай, кофе и яблочный пирог.Возле дома есть бесплатная обществен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аллергиков, Номера для некурящих, Номера со звукоизоляцией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Халтуринский , д. 8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