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нтарный </w:t>
      </w:r>
    </w:p>
    <w:p>
      <w:pPr>
        <w:pStyle w:val="Normal"/>
        <w:bidi w:val="0"/>
        <w:jc w:val="right"/>
        <w:rPr>
          <w:szCs w:val="32"/>
        </w:rPr>
      </w:pPr>
      <w:r>
        <w:rPr>
          <w:szCs w:val="32"/>
        </w:rPr>
        <w:t xml:space="preserve">Отель Аквамар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квамарин находится в городе Янтарный. Этот отель находится в пешей доступности от центра города.В отелеЕсли у вас возникнет вопрос вы всегда сможете обратиться к сотрудникам круглосуточной стойки регистрации. В любое время вы можете воспользоваться обслуживанием номеров, чтобы заказать еду или дополнительные услуги. Также к вашим услугам прачечная .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Полотенца для пляжа/бассейна, Удобства для барбекю, Площадка для пикника, Рыбалка, Подходит для проведения праздничных мероприятий, Площадка для барбекю, Трансфер, Трансфер от аэропорта, Круглосуточная стойка регистрации, Места для курения, Номера для некурящих, Отель для некурящих, Отопление, Охрана, Услуги консьержа, Телевизор в лобби, Терраса, Ранняя регистрация заезда, Поздняя регистрация выезда,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реговая, д. 3, Янтар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