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ва Ми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ква-Минск расположен в 25 минутах езды от железнодорожного вокзала города, расстояние до аэропорта Минска - 54 км. Рядом с отелем водохранилище Дрозды. Поблизости МКАД и крупная транспортная развязка, что будет удобным для тех, кто приехал к нам на автомобиле. Великолепный заказник Лебяжий окружает отель. Неподалеку Дельфинарий и кафе.Отель предлагает своим гостям прекрасные статусные стильные и современные номера разных категорий комфорта. Уютные и светлые комнаты выполнены в классическом стиле, в голубых приятных тонах. В каждом номере: холодильник, телевизор, кабельное телевидение, рабочая зона, отдельная ванная комната с набором полотенец, косметическими и гигиеническими принадлежностями.К услугам гостей:банкетный зал;уборка номеров;организация торжеств;парковка;бассейн;СПА и оздоровительные процедуры;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озитные ячейки, Сауна, Круглосуточная стойка регистрации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bediteley Avenue 118, Close proximity to the Water Park Lebyazhy, Minsk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