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Комплекс Аквапарк Симеи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Гостевой Комплекс Аквапарк Симеиз» находится в пешей доступности от центра города.В отелеВы можете воспользоваться трансфером от и до аэропорта. В отеле имеется прачечная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Возможен полный пансион, Возможен полупансион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Утюг, Развлечения на воде, Полотенца для пляжа/бассейна, Прокат велосипедов, Удобства для барбекю, Площадка для пикника, Площадка для барбекю, Трансфер, Трансфер от аэропорта, Кондиционер, Отель для некурящих, Охрана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, д.80, Симе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