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кварель» расположен в городе Казань. Этот хостел находится в 2 км от живописного центра города.В хостелеОтдохнуть и расслабиться вы можете в баре с вкусными коктейлями и другими напитками. На территории хостела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Компьютер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, д.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