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re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Акварели» расположен в центре города Ольгин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5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