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квари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квариум» расположен в Курортном городке в Адлере в шаговой доступности от пляжа.Апарт-отель «Аквариум» находится недалеко от Sochi Discovery World Aquarium, дельфинария и современного спортивного комплекса с 25-метровым бассейном. Расстояние до центрального железнодорожного и автобусного вокзала Адлера составляет 5 км, а до международного аэропорта Сочи — 10 км.Поблизости работают различные кафе и рестораны, где подают блюда традиционной русской и европейской кухни.В отелеПо утрам гостям подают лёгкие завтраки.К услугам гостей бесплатный доступ к сети Wi-Fi и бесплатная охраняемая парковка. В зоне ресепшена всегда можно отдохнуть за чашечкой кофе.Сотрудники круглосуточной стойки регистрации могут организовать трансфер и экскурсии за дополнительную плату.Во всех номерах отеля запрещено курить.Описание номеровНомерной фонд этого современного апарт-отеля состоит из 50 светлых номеров. Они оборудованы кухней и стиральной машиной. Во всех номерах есть телевизор, кондиционер, а в некоторых из них есть балкон с видом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Услуга «звонок - будильник», Телефон, Утюг, Полотенца для пляжа/бассейна, Рядом с пляжем, Прокат велосипедов, Wi-Fi, Трансфер, Трансферные услуги, Кондиционер, Номера для некурящих, Номера со звукоизоляцией, Отель для некурящих, Отопление, Охрана, Пресса, Прокат автомобилей, Ускоренная регистрация заезда и выезда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204 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овременном и просторном номере-студио имеются телевизор с плоским экраном, полностью оснащенная кухня и собственный балкон с видом на Черное море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: при бронировании проживания сроком до 10 дней — в размере стоимости первых суток проживания, до 21 дня — стоимости 2 суток, свыше 21 дня — 3 суток. Предоплата должны быть произведена в течение 5 дней с даты получения счета. При отмене бронирования позднее, чем за 2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-отеле можно проживать с животными до 5 к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уборку нужно платить 150.00 RUB в сутки. Возвратный депозит составляет 5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