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енё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quilo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квилон» расположен в городе Оленевка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74, Олен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