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ило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"Аквилон" расположен в живописной горной местности в 4 км от поселка Шерегеш. Недалеко от отеля находятся склоны горнолыжного комплекса.В отелеВ ресторане отеля гостям предлагается широкий выбор изысканных блюд русской и европейской кухни. Насладиться бокалом любимого напитка и пообщаться с соседями можно в уютном баре.Прекрасным местом для того, чтобы отдохнуть и набраться сил после насыщенного дня станет сауна отеля. Гости отеля могут заказать сеанс расслабляющего массажа. К услугам гостей обширный крытый бассейн.Приветливый персонал с удовольствием поможет вам определиться с выбором экскурсий и предоставит всю необходимую туристическую информацию. В отеле имеется парковка. При необходимости вы сможете воспользоваться услугами прачечной. За дополнительную плату можно заказать трансфер в аэропорт.Описание номеровГости могут забронировать один из 29 светлых и удобных номеров. Каждый номер оборудован телевизором. В номерах люкс имеются холодильн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Массаж, Сауна, Бильярд, Wi-Fi, Доступ в интернет, Трансфер, Круглосуточная стойка регистрации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портивная, д.25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