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Tum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 Tumur»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Сезонный открытый бассейн, Удобства для бассейна, Бассейн с подогревом, Библиотека, Прокат велосипедов, Бесплатный Wi-Fi, Трансфер от/до аэропорта, Кондиционер, Круглосуточная стойка регистрации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oy Pereulok 3-A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