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ания» находится в городе Байкал. Этот отель находится в 1489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ауна, Удобства для барбекю, Бильярд, Площадка для барбекю, Бесплатный Wi-Fi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a 5В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ттедж располагает кухней, обеденной зоной, гостиной зоной, телевизором с плоским экр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располагает полотенцами, постельным бельем, шкафом для одежды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полотенцами, постельным бельем, шкафом для одежды и собственной ванной комнатой с душем. В число дополнительных удобств входят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