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batro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batros Guest House» расположен в 2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gdana Khmelnitskogo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