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ьбат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"Альбатрос" расположен в Сочи, в 800 метрах от городского пляжа и в 2 км от парка развлечений "Ривьера". Расстояние от отеля до железнодорожного вокзала составляет 7 км.В отелеЕсли вы любите более активный отдых, отправляйтесь на пляж, где можно арендовать прогулочные катера и водные мотоциклы.Персонал стойки регистрации отеля при необходимости предоставит вам услуги прачечной и химчистки. Ценные вещи вы можете сдать на хранение в специальный сейф на стойке регистрации. Сотрудники отеля будут рады организовать для вас трансфер по запросу.Описание номеровКаждый из 11 номеров мини-отеля "Альбатрос" оборудован кондиционером, телевизором и холодильником. В номере ежедневно делают уборку. Кроме того, по запросу вам могут предоставить дополнительную раскладную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Салон красоты, Трансфер, Кондиционер, Люкс для новобрачных, Места для курения, Отель для некурящих, Прокат автомобилей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литехническая, д. 3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 и фен. Номер оборудован кондиционером. К услугам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1 мая по 30 сентября необходимо внести предоплату в размере стоимости 1 ночи проживания. После завершения бронирования представитель отеля свяжется с Вами, чтобы уточнить способы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