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batros on B.Khmelnit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batros on B.Khmelnitskogo» находится в городе Сочи. Этот отель находится в 2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gdana Khmelnitskogo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