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Альбатрос-Адлер" Част. го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гостиница с номерным фондом уровня «комфорт» (корпус 1) и «бюджет» (корпус №№2,3). В популярном районе Чкалово, в непосредственной близости от туристической инфраструктуры, пляжа, многочисленных как взрослых, так и детских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-н, г. Сочи, ул. Просвещения, д. 169,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