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bergo Luci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ergo Luciano» находится в 5 км от центра города Ростов-на-Дону.В отелеЕсли вы приехали на собственном автомобиле, к вашим услугам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Персонал стойки регистрации забронирует для вас билеты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Wi-fi в отеле, Трансфер, Трансфер от аэропорта, Кондиционер, Номера для некурящих, Отопление, Пресса, Прокат автомобилей, Сувенирный магазин, Чистка обуви, Сад, Терраса, Номера для курящих, Индивидуальная регистрация заезда и отъезда, Мини-кухня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еменко, д.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