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дарта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лдартай Отель» находится в 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Прокат велосипедов, Рыбалка, Пинг-понг, Номера для некурящих, Отопление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йкальская 59/1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