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леанд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леандр находится в городе Лоо. Этот отель находится в пешей доступности от центра города.В отелеНа территории отеля предоставляется доступ в интернет. Для тех, кто путешествует на автомобиле, предусмотрена парковка. Сотрудники круглосуточной стойки регистрации будут рады помочь вам советом. Гости всегда могут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Бассейн, Частный пляж, Полотенца для пляжа/бассейна, Солярий, Прокат велосипедов, Удобства для барбекю, Развлекательные мероприятия, Рыбалка, Wi-Fi, Доступ в интернет, Бесплатный трансфер от/до жд вокзала, Магазины, Кондиционер, Обмен валюты, Отопление, Прокат автомобилей, Стиральная машина, Сувенирный магазин, Чистка обуви, Сад, Терраса, Номера для курящих, Посудомоечная машин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гнитогорская, д.13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отеля "Олеандр" может связаться с гостями напрямую для организации предоплаты за бронирование путем банковского перево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