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ександ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лександра находится в городе Воронеж. Этот отель находится в 3 км от центра города.В отелеНа территории отеля предоставляется доступ в интернет. Если вы приехали на автомобиле, к вашим услугам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Баня, Караоке, Доступ в интернет, Кондиционер, Круглосуточная стойка регистрации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ицкого, д.48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 входит: 2 односпальные кровати,журнальный столик,тумбочка.гардеробная,постельное белье.Ванная:душевая кабина.санузел,раковина.ван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хспальная кровать, тумбочка, журнальный столик, ЖК телевизор, в санузле-душевая кабина, туалет, раковина. Кондиционер или вентилятор. Банно-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 входит: 2 односпальные кровати,журнальный столик,тумбочка.гардеробная,постельное белье.Ванная:душевая кабина.санузел,раковина.ван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