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андра Не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лександра Невского» находится в городе Иркут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 5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