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лександри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лександрит находится в городе Адлер. Этот отель находится в 4 км от живописного центра города.В отелеНа территории отеля предоставляется доступ в интернет. При желании гости могут заказать трансфер от/до аэропорта. Для гостей отеля доступн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Wi-Fi, Доступ в интернет, Трансфер, Трансфер от аэропорта, Места для курения, Номера для некурящих, Отопление, Стиральная машина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азурная, д.1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расположены на первом и третьем этажах. На первом этаже все номера имеют вход с территории. В каждом номере кровати, шкаф для одежды, телевизор, холодильник, кондиционер, сан.узел. Имеются трёхместные номера (двуспальная кровать и отдельная кровать) и трёхместные номера с дополнительным местом. Все номера отапливаются в зимний период. Площадь номеров от 14 до 22 кв.м. Сан. узел один на два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 номера расположены на первом и третьем этажах. На первом этаже все номера имеют вход с территории. В каждом номере кровати, шкаф для одежды, телевизор, холодильник, кондиционер, сан.узел. Имеются 3х местные номера с дополнительным местом (в таком случае, в номере может размещаться до 4х человек, дополнительным местом будет являться - диван). Все номера отапливаются в зимний период. Площадь номеров от 14 до 22 кв.метров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расположены на первом и третьем этажах. На первом этаже все номера имеют вход с территории. В каждом номере кровати, шкаф для одежды, телевизор, холодильник, кондиционер, сан.узел. Имеются двухместные номера и двухместные номера с дополнительным местом (кресло-кровать, диван). Все номера отапливаются в зимний период. Площадь номеров от 14 до 22 кв.м. Сан. узел один на два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расположены на первом и третьем этажах. На первом этаже все номера имеют вход с территории. В каждом номере кровати, шкаф для одежды, телевизор, холодильник, кондиционер, сан.узел. Имеются трёхместные номера (двуспальная кровать и отдельная кровать) и трёхместные номера с дополнительным местом. Все номера отапливаются в зимний период. Площадь номеров от 14 до 22 кв.м. Сан. узел один на два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расположены на первом и третьем этажах. На первом этаже все номера имеют вход с территории. В каждом номере кровати, шкаф для одежды, телевизор, холодильник, кондиционер, сан.узел. Имеются трёхместные номера (двуспальная кровать и отдельная кровать) и трёхместные номера с дополнительным местом. Все номера отапливаются в зимний период. Площадь номеров от 14 до 22 кв.м. Сан. узел один на два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расположены на первом и третьем этажах. На первом этаже все номера имеют вход с территории. В каждом номере кровати, шкаф для одежды, телевизор, холодильник, кондиционер, сан.узел. Имеются трёхместные номера (двуспальная кровать и отдельная кровать) и трёхместные номера с дополнительным местом. Все номера отапливаются в зимний период. Площадь номеров от 14 до 22 кв.м. Сан. узел один на два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расположены на первом и третьем этажах. На первом этаже все номера имеют вход с территории. В каждом номере кровати, шкаф для одежды, телевизор, холодильник, кондиционер, сан.узел. Имеются трёхместные номера (двуспальная кровать и отдельная кровать) и трёхместные номера с дополнительным местом. Все номера отапливаются в зимний период. Площадь номеров от 14 до 22 кв.м. Сан. узел один на два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расположены на первом и третьем этажах. На первом этаже все номера имеют вход с территории. В каждом номере кровати, шкаф для одежды, телевизор, холодильник, кондиционер, сан.узел. Имеются трёхместные номера (двуспальная кровать и отдельная кровать) и трёхместные номера с дополнительным местом. Все номера отапливаются в зимний период. Площадь номеров от 14 до 22 кв.м. Сан. узел один на два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расположены на первом и третьем этажах. На первом этаже все номера имеют вход с территории. В каждом номере кровати, шкаф для одежды, телевизор, холодильник, кондиционер, сан.узел. Имеются трёхместные номера (двуспальная кровать и отдельная кровать) и трёхместные номера с дополнительным местом. Все номера отапливаются в зимний период. Площадь номеров от 14 до 22 кв.м. Сан. узел один на два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 номера расположены на первом и третьем этажах. На первом этаже все номера имеют вход с территории. В каждом номере кровати, шкаф для одежды, телевизор, холодильник, кондиционер, сан.узел. Имеются 3х местные номера с дополнительным местом (в таком случае, в номере может размещаться до 4х человек, дополнительным местом будет являться - диван). Все номера отапливаются в зимний период. Площадь номеров от 14 до 22 кв.метров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 номера расположены на первом и третьем этажах. На первом этаже все номера имеют вход с территории. В каждом номере кровати, шкаф для одежды, телевизор, холодильник, кондиционер, сан.узел. Имеются 3х местные номера с дополнительным местом (в таком случае, в номере может размещаться до 4х человек, дополнительным местом будет являться - диван). Все номера отапливаются в зимний период. Площадь номеров от 14 до 22 кв.метров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 номера расположены на первом и третьем этажах. На первом этаже все номера имеют вход с территории. В каждом номере кровати, шкаф для одежды, телевизор, холодильник, кондиционер, сан.узел. Имеются 3х местные номера с дополнительным местом (в таком случае, в номере может размещаться до 4х человек, дополнительным местом будет являться - диван). Все номера отапливаются в зимний период. Площадь номеров от 14 до 22 кв.метров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 номера расположены на первом и третьем этажах. На первом этаже все номера имеют вход с территории. В каждом номере кровати, шкаф для одежды, телевизор, холодильник, кондиционер, сан.узел. Имеются 3х местные номера с дополнительным местом (в таком случае, в номере может размещаться до 4х человек, дополнительным местом будет являться - диван). Все номера отапливаются в зимний период. Площадь номеров от 14 до 22 кв.метров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 номера расположены на первом и третьем этажах. На первом этаже все номера имеют вход с территории. В каждом номере кровати, шкаф для одежды, телевизор, холодильник, кондиционер, сан.узел. Имеются 3х местные номера с дополнительным местом (в таком случае, в номере может размещаться до 4х человек, дополнительным местом будет являться - диван). Все номера отапливаются в зимний период. Площадь номеров от 14 до 22 кв.метров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 номера расположены на первом и третьем этажах. На первом этаже все номера имеют вход с территории. В каждом номере кровати, шкаф для одежды, телевизор, холодильник, кондиционер, сан.узел. Имеются 3х местные номера с дополнительным местом (в таком случае, в номере может размещаться до 4х человек, дополнительным местом будет являться - диван). Все номера отапливаются в зимний период. Площадь номеров от 14 до 22 кв.метров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 номера расположены на первом и третьем этажах. На первом этаже все номера имеют вход с территории. В каждом номере кровати, шкаф для одежды, телевизор, холодильник, кондиционер, сан.узел. Имеются 3х местные номера с дополнительным местом (в таком случае, в номере может размещаться до 4х человек, дополнительным местом будет являться - диван). Все номера отапливаются в зимний период. Площадь номеров от 14 до 22 кв.метров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е двухкомнатные номера с кухней и балконом расположены на третьем этаже. В одной из комнат расположены двуспальный диван и полноценная кухня, во второй комнате имеется двуспальная кровать и отдельное дополнительное спальное место. В каждом номере свой сан.узел, телевизор, холодильник, кондиционер, балкон. Все номера отапливаются в зимний период. Площадь номеров 40 кв.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 номера расположены на первом и третьем этажах. На первом этаже все номера имеют вход с территории. В каждом номере кровати, шкаф для одежды, телевизор, холодильник, кондиционер, сан.узел. Имеются 3х местные номера с дополнительным местом (в таком случае, в номере может размещаться до 4х человек, дополнительным местом будет являться - диван). Все номера отапливаются в зимний период. Площадь номеров от 14 до 22 кв.метров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 номера расположены на первом и третьем этажах. На первом этаже все номера имеют вход с территории. В каждом номере кровати, шкаф для одежды, телевизор, холодильник, кондиционер, сан.узел. Имеются 3х местные номера с дополнительным местом (в таком случае, в номере может размещаться до 4х человек, дополнительным местом будет являться - диван). Все номера отапливаются в зимний период. Площадь номеров от 14 до 22 кв.метров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 номера расположены на первом и третьем этажах. На первом этаже все номера имеют вход с территории. В каждом номере кровати, шкаф для одежды, телевизор, холодильник, кондиционер, сан.узел. Имеются 3х местные номера с дополнительным местом (в таком случае, в номере может размещаться до 4х человек, дополнительным местом будет являться - диван). Все номера отапливаются в зимний период. Площадь номеров от 14 до 22 кв.метров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 номера расположены на первом и третьем этажах. На первом этаже все номера имеют вход с территории. В каждом номере кровати, шкаф для одежды, телевизор, холодильник, кондиционер, сан.узел. Имеются 3х местные номера с дополнительным местом (в таком случае, в номере может размещаться до 4х человек, дополнительным местом будет являться - диван). Все номера отапливаются в зимний период. Площадь номеров от 14 до 22 кв.метров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 номера расположены на первом и третьем этажах. На первом этаже все номера имеют вход с территории. В каждом номере кровати, шкаф для одежды, телевизор, холодильник, кондиционер, сан.узел. Имеются 3х местные номера с дополнительным местом (в таком случае, в номере может размещаться до 4х человек, дополнительным местом будет являться - диван). Все номера отапливаются в зимний период. Площадь номеров от 14 до 22 кв.метров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 номера расположены на первом и третьем этажах. На первом этаже все номера имеют вход с территории. В каждом номере кровати, шкаф для одежды, телевизор, холодильник, кондиционер, сан.узел. Имеются 3х местные номера с дополнительным местом (в таком случае, в номере может размещаться до 4х человек, дополнительным местом будет являться - диван). Все номера отапливаются в зимний период. Площадь номеров от 14 до 22 кв.метров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 номера расположены на первом и третьем этажах. На первом этаже все номера имеют вход с территории. В каждом номере кровати, шкаф для одежды, телевизор, холодильник, кондиционер, сан.узел. Имеются 3х местные номера с дополнительным местом (в таком случае, в номере может размещаться до 4х человек, дополнительным местом будет являться - диван). Все номера отапливаются в зимний период. Площадь номеров от 14 до 22 кв.метров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отель берет предоплату в размере 20% от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еревода предоплаты отель высылает гостям реквизиты, либо выставляет счет. На осуществление предоплаты гостю даются 3 суток с момента получения реквизитов. Если оплата не будет внесена, бронирование считается недействительн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латная отмена бронирования возможна за 60 дн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