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Alexandria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лександрия Плюс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ozyorn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