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тчи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ksand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ksandriya» расположен в городе Гатчина. Этот отель находится в пешей доступности от центра города.В отелеВ ресторане постояльцы могут заказать разнообразные блюда. Постояльцев, которые хотят отдохнуть и расслабиться, ждет бар с вкусными коктейлями и другими напитками. На территории отеля предоставляется доступ в интернет. Вы также можете отдохнуть в сауне.В вашем распоряжении находится автомобильная парковка. В отеле работает круглосуточная стойка регистрации. В любое время вы можете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Салон красоты, Wi-Fi, Круглосуточная стойка регистрации, Номера для некурящих, Отопление, Часовн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stoevskogo, 2, Гатч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