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лександ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лександрия расположен в городе Москва. Этот отель находится в 13 км от центра города.В отелеНа территории отеля предоставляется доступ в интернет. Для тех, кто путешествует на автомобиле, предусмотрена парковка. Сотрудники круглосуточной стойки регистрации будут рады помочь вам советом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олотенца для пляжа/бассейна, Wi-Fi, Доступ в интернет, Кондиционер, Круглосуточная стойка регистрации, Отель для некурящих, Отопление, Пресса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рхние Поля, д. 38, к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