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ов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-отель предлагает к размещению уютные, современные номера, оборудованные всем необходимым для комфортного отдыха! Идеальное расположение позволяет за считанные минуты добраться как до пляжа, так и до олимпийского парк - идеальное место для купания, прогулок, катания на велосипеде и пробежек вдоль берега моря. На территории имеется Все необходимое: детские площадки, магазины, парикмахерские, кафе, бары и рестораны. В стоимость проживания входит трехразовое питание, парковка, пользование фитнес центром. Для Вас и Ваших разработаны увлекательные анимационные программы, Вы всегда можете воспользоваться услугами няни или детского клу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скресенская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