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kseevo-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ксеево - 4» расположен в городе Москва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есплатный Wi-Fi, Места для курения, Номера для некурящих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alekseevskaya Street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бщий номер для женщин оформлен в строгом стил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бщий номер для мужчин оформлен в строгом стил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