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илькицком Бульва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илькицком Бульваре находятся в городе Санкт-Петербург. Эти апартаменты находятся в 6 км от живописного центра города.В апартаментахНа территории предоставляется доступ в интернет. Также в вашем распоряжении парковка. Во всех номер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Частный пляж, Удобства для барбекю, Площадка для пикника, Каток, Площадка для барбекю, Wi-Fi, Доступ в интернет, Трансфер, Магазины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лькицкий бульвар, д.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ям необходимо вносить депозит — 1,000.00 RUB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