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ksey I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ksey Ilin расположены в городе Санкт-Петербург. Эти апартаменты находятся в 14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