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n Ma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Золотые пески, Alen Mak Guest House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Трансфер до/из аэропорта, оборудование для барбекю, аренда автомобилей всегда доступны для удобства гостей. Кондиционер, балкон/терраса, ЖК телевизор/плазменный ТВ, телевидение спутниковое/кабельное, холодильник можно найти в выбранных номерах. Спокойную атмосферу отеля дополняют качественные услуги, включая такие, как сад. Удобство и комфорт делает Alen Mak Guest House идеальным выбором, для вашего пребывания в Золотые пес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Jak Kartie str.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. Администрация гостевого дома Alen Mak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