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ена» расположен в 24 км от центра города.В отелеТакже к услугам гостей обслуживание номеров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Массаж, Кондиционер, Места для курения, Отопление, Стиральная машина, Ранняя регистрация заезда, Поздняя регистрация выезд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