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Alexander Par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Alexander Park» расположен в 24 км от центра города.В отелеНа территории отеля предоставляется доступ в интернет. Вы можете посетить сауну. Для тех, кто путешествует на собственном автомобиле, предусмотрена парковка. Сотрудники отеля будут рады организовать для вас трансфер от и до аэропорта.К вашим услугам обслуживание номеров. Во всех номерах отеля не разрешается курение. Не допускается проживание с домашними животны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Общая кухня, Возможен полу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Хранение багажа, Утюг, Баня, Паровая баня, Сауна, Подходит для проведения праздничных мероприятий, Wi-Fi, Доступ в интернет, Трансфер, Места для курения, Номера для некурящих, Номера со звукоизоляцией, Отель для некурящих, Отопление, Охрана, Стиральная машина, Услуги консьержа, Телевизор в лобби, Терраса, Ранняя регистрация заезда, Поздняя регистрация выезда, Индивидуальная регистрация заезда и отъезда, Сушилка, Огнетушитель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лександровская Пушкинская, д.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