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лександ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exandra Hotel» находится в городе Воронеж. Этот отель находится в 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Телефон, Полотенца для пляжа/бассейна, Сауна, Удобства для барбекю, Площадка для пикника, Wi-Fi, Кондиционер, Номера для некурящих, Отопление, Ускоренная регистрация заезда и выезда, VIP-удобства в номере, Индивидуальная регистрация заезда и отъезд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рицкого 48 А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