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ia Guest House» находится в городе Сочи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Кондиционер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-ogo Marta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