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andriya-Vnu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lexandriya-Vnukovo» расположен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лат (по запросу)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, Verhnee Akatovo non-commercial gardening partnership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