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ovi Apartment in Cascadas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ovi Apartment in Cascadas Complex» расположен в городе Солнечный бере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scadas Complex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