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ф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ферова» расположен в городе Москва. Этот хостел находится в 9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 любое время вы можете воспользоваться обслуживанием номеров, чтобы заказать еду или дополнительные услуги. В отеле имеется прачечная.Во всех номерах хостела не разрешается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Библиотека, Wi-Fi, Доступ в интернет, Кондиционер, Люкс для новобрачных, Номера для некурящих, Отель для некурящих, Отопление, Стиральная машина, Телевизор в лобби, Поздняя регистрация выезда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