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Даурской 48 В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Даурской 48 В расположены в городе Казань. Эти апартаменты находятся в 5 км от центра города.В апартаментахНа территории предоставляется доступ в интернет. Для тех, кто путешествует на собственном автомобиле, имеется парковка. Сотрудники будут рады организовать для вас трансфер от/до аэропорта.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Трансфер от аэропорта, Кондиционер, Места для курения, Номера для некурящих, Отель для некурящих, Отопление, Стиральная машина, Ускоренная регистрация заезда и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Даурская, д.48 В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подтверждения бронирования необходимо внести предоплату в размере стоимости 1 суток проживания. Предоплата не возвращается при отмене бронирования менее чем за 30 дней до даты заезд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