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-Hay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-Hayat» расположен в городе Большая Ялта. Этот отель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Трансфер, Трансфер от/до аэропорт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ничный тупик 9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