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к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лика Отель находится в городе Архипо-Осиповка. Этот отель находится в 1 км от живописного центра города.В отелеПри желании гости могут посетить открытый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Утюг, Бассейн, Открытый бассейн, Удобства для пляжа, Сезонный открытый бассейн, Полотенца для пляжа/бассейна, Бассейн с подогревом, Открытый бассейн с подогревом, Аптечка первой помощи, Удобства для барбекю, Площадка для пикника, Рыбалка, Площадка для барбекю, Wi-Fi, Доступ в интернет, Трансфер от аэропорта, Кондиционер, Места для курения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, д. 11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